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申请人一般情况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主营范围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19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公司未被列入全国矿业权人勘查开采信息公示系统中的“严重违法名单”，未被“信用中国”网站列入“严重失信主体名单”、“经营异常名录”、“安全生产领域失信生产经营单位”，未被“国家企业信用信息公示系统”列入“经营异常名录”、“严重违法失信企业名单”。</w:t>
            </w:r>
          </w:p>
        </w:tc>
      </w:tr>
      <w:tr>
        <w:trPr>
          <w:trHeight w:val="2210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WPS_1490603147</cp:lastModifiedBy>
  <dcterms:modified xsi:type="dcterms:W3CDTF">2023-08-30T04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13EAACE54364917269F2C0A2B8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