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出让探矿权基本情况表</w:t>
      </w:r>
    </w:p>
    <w:tbl>
      <w:tblPr>
        <w:tblW w:w="56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7"/>
        <w:gridCol w:w="673"/>
        <w:gridCol w:w="490"/>
        <w:gridCol w:w="868"/>
        <w:gridCol w:w="1041"/>
        <w:gridCol w:w="1064"/>
        <w:gridCol w:w="1041"/>
        <w:gridCol w:w="832"/>
        <w:gridCol w:w="1012"/>
        <w:gridCol w:w="689"/>
        <w:gridCol w:w="6080"/>
      </w:tblGrid>
      <w:tr>
        <w:trPr>
          <w:tblHeader w:val="true"/>
          <w:trHeight w:val="94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探矿权名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让起始价（万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竞买保证金（万元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价幅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年限（年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矿业权出让收益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程度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坐标</w:t>
            </w:r>
          </w:p>
        </w:tc>
      </w:tr>
      <w:tr>
        <w:trPr>
          <w:trHeight w:val="593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托里县阔个沙也金矿普查塔城地区金矿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4.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.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528156,45.2431455,84.2703206,45.2431457,84.2728157,45.2413108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728155,45.2231454,84.2528153,45.2231456,0,0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551749,45.2338297,84.2552533,45.2332593,84.2558581,45.2329979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603698,45.2325749,84.2551710,45.2318710,84.2553320,45.2317542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552127,45.2316333,84.2552213,45.2315481,84.2550200,45.2314314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547331,45.2316448,84.2537605,45.2316097,84.2536509,45.2316976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535172,45.2322617,84.2533436,45.2330170,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,0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647197,45.2407949,84.2644260,45.2356947,84.2700128,45.2340333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623059,45.2326679,84.2606754,45.2340605,84.2551842,45.2344873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601898,45.2406828,-1,0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626443,45.2427782,84.2625117,45.2425558,84.2623791,45.2423334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620805,45.2421847,84.2617819,45.2420360,84.2613371,45.2419902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608923,45.2419443,84.2604758,45.2419732,84.2601557,45.2422057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558357,45.2424383,84.2555156,45.2426709,84.2553412,45.2427976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554388,45.2429798,84.2555292,45.2431000,-1,0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701935,45.2403087,84.2707382,45.2403358,84.2707522,45.2400685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707620,45.2358794,84.2702160,45.2358668,84.2702048,45.2400877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,0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548196,45.2401561,84.2549389,45.2401898,84.2549858,45.2401055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4.2550573,45.2400780,84.2550677,45.2400292,84.2549168,45.2359812,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探矿权名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让起始价（万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竞买保证金（万元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价幅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年限（年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矿业权出让收益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程度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坐标</w:t>
            </w:r>
          </w:p>
        </w:tc>
      </w:tr>
      <w:tr>
        <w:trPr>
          <w:trHeight w:val="8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伊宁县金山外围金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伊犁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4.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90.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2937000,44.2057000,81.3300000,44.2057000,81.3300000,44.1958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400000,44.1958000,81.3500000,44.1927000,81.3500000,44.1857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730000,44.1857000,81.3730000,44.1505000,81.3631000,44.1505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631000,44.1435000,81.3407000,44.1435000,81.3407000,44.1505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237000,44.1505000,81.3237000,44.1605000,81.3107000,44.1605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107000,44.1735000,81.3037000,44.1735000,81.3037000,44.1835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105457,44.1835000,81.3105457,44.1906455,81.3214655,44.1906135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214559,44.1855574,81.3226058,44.1855520,81.3226155,44.1906081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235064,44.1906039,81.3235182,44.1918837,81.3322000,44.1918555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322000,44.1913783,81.3342341,44.1913783,81.3342341,44.1925934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342545,44.1947302,81.3311559,44.1947453,81.3311519,44.1943202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305895,44.1943229,81.3305864,44.1939848,81.3259918,44.1939876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259726,44.1919326,81.3235192,44.1919444,81.3235203,44.1920643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225214,44.1920690,81.3225151,44.1913783,81.3217776,44.1913818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217724,44.1908119,81.3155720,44.1908222,81.3156000,44.1939148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144010,44.1939204,81.3144077,44.1946715,81.3117233,44.1946838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117496,44.2016599,81.3034531,44.2016793,81.3034580,44.2022459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3021280,44.2022519,81.3021431,44.2040114,81.2951839,44.2040244,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1.2951580,44.2009601,81.2936603,44.2009666,0,0</w:t>
            </w:r>
          </w:p>
        </w:tc>
      </w:tr>
      <w:tr>
        <w:trPr>
          <w:trHeight w:val="102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精河县东杜斯泰北铅锌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博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铅锌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.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.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4622000,44.0700000,82.4622000,44.0639000,82.4702000,44.0639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4702000,44.0629000,82.4809000,44.0629000,82.4809000,44.0542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4626000,44.0542000,82.4626000,44.0528000,82.4601000,44.0528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4601000,44.0510000,82.4529000,44.0510000,82.4529000,44.0551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2.4545000,44.0551000,82.4545000,44.0700000,0,0</w:t>
            </w:r>
          </w:p>
        </w:tc>
      </w:tr>
      <w:tr>
        <w:trPr>
          <w:trHeight w:val="9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托克逊县马鞍桥铜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吐鲁番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铜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.6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47.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1700000,42.3000000,88.2300000,42.3000000,88.2300000,42.2700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1700000,42.2700000,0,0</w:t>
            </w:r>
          </w:p>
        </w:tc>
      </w:tr>
      <w:tr>
        <w:trPr>
          <w:trHeight w:val="9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托克逊县马鞍桥北部铜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吐鲁番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铜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.4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73.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1530000,42.3245000,88.2110000,42.3245000,88.2110000,42.3000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1530000,42.3000000,0,0</w:t>
            </w:r>
          </w:p>
        </w:tc>
      </w:tr>
      <w:tr>
        <w:trPr>
          <w:trHeight w:val="9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吐鲁番市彩华沟一带杰作铅锌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吐鲁番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铅锌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.8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6.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5526000,42.0751000,88.5821000,42.0748000,88.5819000,42.0643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5906000,42.0553000,88.5905000,42.0503000,88.5521000,42.0508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0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探矿权名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让起始价（万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竞买保证金（万元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价幅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年限（年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矿业权出让收益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程度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坐标</w:t>
            </w:r>
          </w:p>
        </w:tc>
      </w:tr>
      <w:tr>
        <w:trPr>
          <w:trHeight w:val="106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托克逊县彩华沟一带伊山西铅锌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吐鲁番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铅锌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.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8.5947000,42.0724000,89.0250000,42.0721000,89.0249000,42.0655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9.0416000,42.0652000,89.0414000,42.0548000,89.0154000,42.0550000,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9.0155000,42.0607000,88.5947000,42.0609000,0,0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57" w:right="1723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3:00Z</dcterms:created>
  <dc:creator>Administrator</dc:creator>
  <dc:description/>
  <dc:language>en-US</dc:language>
  <cp:lastModifiedBy>Administrator</cp:lastModifiedBy>
  <cp:lastPrinted>2023-08-01T18:23:00Z</cp:lastPrinted>
  <dcterms:modified xsi:type="dcterms:W3CDTF">2023-11-13T04:56:15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4ABB55B142D3AC31E49D2E9426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