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Heading1"/>
        <w:spacing w:lineRule="exact" w:line="600" w:before="0" w:after="0"/>
        <w:ind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申请人一般情况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2126"/>
        <w:gridCol w:w="2127"/>
      </w:tblGrid>
      <w:tr>
        <w:trPr>
          <w:trHeight w:val="62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" w:leader="none"/>
              </w:tabs>
              <w:snapToGrid w:val="false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营范围</w:t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1939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需要说明的情况</w:t>
            </w:r>
            <w:r>
              <w:rPr>
                <w:rFonts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我公司未被列入全国矿业权人勘查开采信息公示系统中的“严重违法名单”，未被“信用中国”网站列入“严重失信主体名单”“失信被执行人”“政府采购严重违法失信行为记录名单”“拖欠农民工工资失信联合惩戒对象名单”“重大税收违法失信主体”“统计严重失信企业名单”，未被“国家企业信用信息公示系统”列入“经营异常名录”、“严重违法失信企业名单”。</w:t>
            </w:r>
          </w:p>
        </w:tc>
      </w:tr>
      <w:tr>
        <w:trPr>
          <w:trHeight w:val="2495" w:hRule="atLeas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我公司承诺以上信息真实、准确、可靠，将承担信息不实产生的责任。</w:t>
            </w:r>
          </w:p>
          <w:p>
            <w:pPr>
              <w:pStyle w:val="Normal"/>
              <w:spacing w:lineRule="exact" w:line="500"/>
              <w:ind w:left="210" w:hanging="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申请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640"/>
      <w:outlineLvl w:val="0"/>
    </w:pPr>
    <w:rPr>
      <w:rFonts w:ascii="Calibri" w:hAnsi="Calibri" w:eastAsia="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50:00Z</dcterms:created>
  <dc:creator>86139</dc:creator>
  <dc:description/>
  <dc:language>en-US</dc:language>
  <cp:lastModifiedBy>Administrator</cp:lastModifiedBy>
  <dcterms:modified xsi:type="dcterms:W3CDTF">2024-09-10T05:3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60E4ED0954063BDE1680CBD530A6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