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/>
          <w:b/>
          <w:bCs/>
          <w:color w:val="000000"/>
          <w:sz w:val="44"/>
          <w:szCs w:val="44"/>
        </w:rPr>
        <w:t>法定代表人身份证明书</w:t>
      </w:r>
    </w:p>
    <w:p>
      <w:pPr>
        <w:pStyle w:val="Normal"/>
        <w:spacing w:lineRule="exact" w:line="600"/>
        <w:ind w:firstLine="2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2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性质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2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2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立时间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2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营期限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00"/>
        <w:ind w:left="0" w:firstLine="21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性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别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龄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职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务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0" w:firstLine="21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身份证号码</w:t>
      </w:r>
      <w:r>
        <w:rPr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的法定代表人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竞买</w:t>
      </w:r>
      <w:r>
        <w:rPr>
          <w:rFonts w:eastAsia="仿宋_GB2312;仿宋"/>
          <w:color w:val="000000"/>
          <w:sz w:val="32"/>
          <w:szCs w:val="32"/>
        </w:rPr>
        <w:t>人（盖公章）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;仿宋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600"/>
        <w:ind w:firstLine="3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期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附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;仿宋"/>
          <w:color w:val="000000"/>
          <w:sz w:val="32"/>
          <w:szCs w:val="32"/>
        </w:rPr>
        <w:t>身份证复印件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Arial Unicode MS;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Arial Unicode MS;Times New Roman" w:ascii="仿宋_GB2312;仿宋" w:hAnsi="仿宋_GB2312;仿宋"/>
          <w:color w:val="000000"/>
          <w:kern w:val="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300355</wp:posOffset>
                </wp:positionV>
                <wp:extent cx="3100070" cy="2204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173.55pt;mso-wrap-distance-left:9.05pt;mso-wrap-distance-right:9.05pt;mso-wrap-distance-top:0pt;mso-wrap-distance-bottom:0pt;margin-top:23.6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309880</wp:posOffset>
                </wp:positionV>
                <wp:extent cx="2528570" cy="214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14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69.1pt;mso-wrap-distance-left:9.05pt;mso-wrap-distance-right:9.05pt;mso-wrap-distance-top:0pt;mso-wrap-distance-bottom:0pt;margin-top:24.4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小标宋;微软雅黑" w:hAnsi="小标宋;微软雅黑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新疆生产建设兵团第七师一三七团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号建筑用砂矿采矿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35" w:leader="none"/>
        </w:tabs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联系电话：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5940" w:hanging="38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单位（盖章）：</w:t>
      </w:r>
    </w:p>
    <w:p>
      <w:pPr>
        <w:pStyle w:val="Normal"/>
        <w:widowControl/>
        <w:spacing w:lineRule="exact" w:line="480"/>
        <w:ind w:left="5940" w:hanging="38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960"/>
        <w:jc w:val="left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附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</w:rPr>
        <w:t>委托代理人身份证复印件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Arial Unicode MS;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Arial Unicode MS;Times New Roman" w:ascii="仿宋_GB2312;仿宋" w:hAnsi="仿宋_GB2312;仿宋"/>
          <w:color w:val="000000"/>
          <w:kern w:val="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300355</wp:posOffset>
                </wp:positionV>
                <wp:extent cx="3061970" cy="2239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176.3pt;mso-wrap-distance-left:9.05pt;mso-wrap-distance-right:9.05pt;mso-wrap-distance-top:0pt;mso-wrap-distance-bottom:0pt;margin-top:23.6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309880</wp:posOffset>
                </wp:positionV>
                <wp:extent cx="2874645" cy="2261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26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78.05pt;mso-wrap-distance-left:9.05pt;mso-wrap-distance-right:9.05pt;mso-wrap-distance-top:0pt;mso-wrap-distance-bottom:0pt;margin-top:24.4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6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K</cp:lastModifiedBy>
  <cp:lastPrinted>2024-05-08T15:33:00Z</cp:lastPrinted>
  <dcterms:modified xsi:type="dcterms:W3CDTF">2024-09-12T02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74564CB9F40BCBB19D678CAB2CD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