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出让探矿权基本情况表</w:t>
      </w:r>
    </w:p>
    <w:tbl>
      <w:tblPr>
        <w:tblW w:w="56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12"/>
        <w:gridCol w:w="675"/>
        <w:gridCol w:w="491"/>
        <w:gridCol w:w="874"/>
        <w:gridCol w:w="1042"/>
        <w:gridCol w:w="1068"/>
        <w:gridCol w:w="1044"/>
        <w:gridCol w:w="835"/>
        <w:gridCol w:w="1015"/>
        <w:gridCol w:w="668"/>
        <w:gridCol w:w="6071"/>
      </w:tblGrid>
      <w:tr>
        <w:trPr>
          <w:tblHeader w:val="true"/>
          <w:trHeight w:val="945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80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和静县铁克达坂西铁多金属矿（二区）普查巴州铁矿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5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.46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3134000,42.5416000,87.3133918,42.5251691,87.2704237,42.5251562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2704000,42.5416000,0,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和静县察汉乌苏东铁矿查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巴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铁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3.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.3428255,43.1700902,85.3458297,43.1700908,85.3458464,43.145742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.3417244,43.1457621,85.3417255,43.1502902,85.3407255,43.1508902,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.3421255,43.1653902,0,0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和静县铁克达坂铁矿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巴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铁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91.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6.9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1619000,43.0001000,87.1619000,42.5931000,87.1834000,42.5931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1834000,42.5831000,87.2119000,42.5831000,87.2119000,42.5731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2334000,42.5731000,87.2931286,42.5600609,87.2931286,42.5416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2704077,42.5416000,87.2704000,42.5501000,87.2304000,42.5501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2304000,42.5601000,87.2059000,42.5601000,87.1759000,42.5601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1604000,42.5601000,87.1604000,42.5630324,87.1449000,42.5630565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1449000,42.5846000,87.1449000,42.5916000,87.1449000,43.0001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精河县东杜斯泰南铜矿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博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铜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.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.7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4332000,44.0450000,82.4332000,44.0511000,82.4516000,44.0511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4516000,44.0457000,82.4405000,44.0457000,82.4405000,44.0437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4301000,44.0437000,82.4301000,44.0450000,0,0</w:t>
            </w:r>
          </w:p>
        </w:tc>
      </w:tr>
      <w:tr>
        <w:trPr>
          <w:trHeight w:val="8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托里县布尔克斯台一带一区（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）金矿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塔城地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金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53.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6.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0504000,45.1931000,84.0504000,45.1631000,83.5458000,45.1631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5458000,45.1731000,83.5858000,45.1731000,83.5858000,45.1931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托里县布尔克斯台一带二区金铜矿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塔城地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金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22.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4.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5228000,45.2001000,83.5228000,45.1846000,83.5458000,45.1846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5458000,45.1731000,83.5004000,45.1731000,83.5004000,45.2001000,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若羌县羌河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区铜多金属矿二区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巴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铜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20.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3.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3234000,38.2801000,88.3234000,38.3016000,88.3804000,38.3016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3804000,38.2901000,88.3704000,38.2901000,88.3704000,38.2846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3604000,38.2846000,88.3604000,38.2881000,88.3504000,38.2881000,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若羌县吐北铌、钽多金属矿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巴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铌、钽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1.7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7.7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4439000,38.2902000,87.4439000,38.3130000,87.4705000,38.3129000,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4705000,38.3021000,0,0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若羌县瓦石峡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红柳沟铌、钽多金属矿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巴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铌、钽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31.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7.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3703000,38.3531000,88.3734000,38.3531000,88.3734000,38.3316000,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3219000,38.3316000,88.3219000,38.3531000,0,0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若羌县托戈吕克萨依铁铜多金属矿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巴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铁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9.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5.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2804000,38.1831000,87.2519000,38.1831000,87.2519000,38.1946000,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2804000,38.1946000,0,0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新疆若羌县群峰北铁多金属矿普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巴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铁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1.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1.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.2004000,37.3546000,90.2230000,37.3546000,90.2230000,37.3401000,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.2004000,37.3401000,0,0</w:t>
            </w:r>
          </w:p>
        </w:tc>
      </w:tr>
    </w:tbl>
    <w:p>
      <w:pPr>
        <w:pStyle w:val="Normal"/>
        <w:tabs>
          <w:tab w:val="clear" w:pos="420"/>
          <w:tab w:val="left" w:pos="2012" w:leader="none"/>
        </w:tabs>
        <w:spacing w:lineRule="exact" w:line="560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1157" w:right="1723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3:00Z</dcterms:created>
  <dc:creator>Administrator</dc:creator>
  <dc:description/>
  <dc:language>en-US</dc:language>
  <cp:lastModifiedBy>祖克热·如孜</cp:lastModifiedBy>
  <cp:lastPrinted>2023-08-01T18:23:00Z</cp:lastPrinted>
  <dcterms:modified xsi:type="dcterms:W3CDTF">2024-01-05T09:54:47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5C947D64043FFA1E1B1ABB67F3EB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