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  <w:lang w:val="en-US" w:eastAsia="zh-CN"/>
        </w:rPr>
        <w:t>竞买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</w:rPr>
        <w:t>一般情况表</w:t>
      </w:r>
    </w:p>
    <w:tbl>
      <w:tblPr>
        <w:tblW w:w="910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946"/>
        <w:gridCol w:w="2085"/>
        <w:gridCol w:w="2432"/>
      </w:tblGrid>
      <w:tr>
        <w:trPr>
          <w:trHeight w:val="635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42" w:hRule="atLeast"/>
        </w:trPr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参加竞买的项目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587" w:hRule="atLeast"/>
        </w:trPr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需要说明的情况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我公司未被列入全国矿业权人勘查开采信息公示系统中的“严重违法名单”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异常名录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，未被“信用中国”网站列入“严重失信主体名单”“经营异常名录”“安全生产领域失信生产经营单位”，未被“国家企业信用信息公示系统”列入“经营异常名录”“严重违法失信企业名单”。</w:t>
            </w:r>
          </w:p>
        </w:tc>
      </w:tr>
      <w:tr>
        <w:trPr>
          <w:trHeight w:val="2347" w:hRule="atLeast"/>
        </w:trPr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我公司承诺以上信息真实、准确、可靠，将承担信息不实产生的责任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申请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86139</dc:creator>
  <dc:description/>
  <dc:language>en-US</dc:language>
  <cp:lastModifiedBy>WPS_1490603147</cp:lastModifiedBy>
  <dcterms:modified xsi:type="dcterms:W3CDTF">2024-05-29T10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05A54A33040BE9FE57B0CDCDAC6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