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“失信被执行人”“政府采购严重违法失信行为记录名单”“拖欠农民工工资失信联合惩戒对象名单”“重大税收违法失信主体”“统计严重失信企业名单”，未被“国家企业信用信息公示系统”列入“经营异常名录”、“严重违法失信企业名单”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WPS_1490603147</cp:lastModifiedBy>
  <dcterms:modified xsi:type="dcterms:W3CDTF">2023-11-22T07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13EAACE54364917269F2C0A2B8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